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ERMUTA DE AUTOMÓVEL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Style w:val="Style111"/>
          <w:b/>
        </w:rPr>
        <w:t xml:space="preserve">IDENTIFICAÇÃO DAS PARTES CONTRATANTES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PERMUTANTE</w:t>
      </w:r>
      <w:r>
        <w:rPr>
          <w:rStyle w:val="Style21"/>
          <w:rFonts w:cs="Verdana" w:ascii="Verdana" w:hAnsi="Verdana"/>
        </w:rPr>
        <w:t xml:space="preserve"> (A): (Nome do Permutante (A)), (Nacionalidade), (Estado Civil), (Profissão), Carteira de Identidade nº (.......................), C.P.F. nº (.......................), residente e domiciliado na Rua (..............................................), nº (....), bairro (...........), Cep (.................), Cidade (...............), no Estado (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>PERMUTANTE</w:t>
      </w:r>
      <w:r>
        <w:rPr>
          <w:rFonts w:cs="Verdana" w:ascii="Verdana" w:hAnsi="Verdana"/>
          <w:sz w:val="10"/>
          <w:szCs w:val="10"/>
        </w:rPr>
        <w:t xml:space="preserve"> (B): (Nome do Permutante (B)), (Nacionalidade), (Estado Civil), (Profissão), Carteira de Identidade nº (.................), C.P.F. nº (...................), residente e domiciliado na Rua (...............................................), nº (....), bairro (..........), Cep (............), Cidade (...................), no Estado (.....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As partes acima identificadas têm, entre si, justo e acertado o presente Contrato de Permuta de Automóvel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ª. O presente contrato tem como OBJETO, os automóveis: (................) (Nome do automóvel), marca (.................), modelo (.............), ano de fabricação (.............), chassi (............), cor (.................), placa (.................), categoria (.........), registrado no DETRAN/DUT sob o nº (..........), de propriedade do PERMUTANTE (A), e (...............) (Nome do automóvel), marca (..........), modelo (.............), ano de fabricação (..................), chassi (.............), cor (.............), placa (...................), categoria (............), registrado no DETRAN/DUT sob o nº (.............), de propriedade do PERMUTANTE (B)2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PERMU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2ª. O PERMUTANTE (A) transfere ao PERMUTANTE (B), a partir da assinatura deste contrato, a posse e os direitos sobre o automóvel de sua propriedade, passando o último a se responsabilizar, a partir da data da transferência, pelos tributos e taxas que recaiam sobre o veícul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3ª. O PERMUTANTE (B) transfere ao PERMUTANTE (A), a partir da assinatura deste contrato, a posse e os direitos sobre o automóvel de sua propriedade, passando o último a se responsabilizar, a partir da data da transferência, pelos tributos e taxas que recaiam sobre o veícul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4ª. As partes respondem por quaisquer vícios contidos nos bens que porventura possam existir, entregando-os desta forma, com todas as garantias, livres de quaisquer ônus ou encargo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5ª. O PERMUTANTE (A) e o PERMUTANTE (B) deverão entregar os automóveis até (......) dias após a assinatura deste contra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6ª. Tanto o PERMUTANTE (A) quanto o PERMUTANTE (B) se responsabilizarão por eventuais multas de trânsitos que recaírem sobre o veículo de sua propriedade, anteriores à permuta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7ª. A parte que infringir qualquer das cláusulas do presente contrato deverá se responsabilizar pela multa de R$ (.....) (Valor Express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8ª. O presente contrato passa a vigorar entre as partes a partir da assinatura do mesm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9ª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0ª. Os herdeiros ou sucessores das partes contratantes se obrigam desde já ao inteiro teor deste contra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1ª. Para dirimir quaisquer controvérsias oriundas do CONTRATO, as partes elegem o foro da comarca de (..................);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Local, data e an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A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B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12:00Z</dcterms:created>
  <dc:creator>Helber Rodrigues de Rezende</dc:creator>
  <dc:description/>
  <cp:keywords/>
  <dc:language>en-US</dc:language>
  <cp:lastModifiedBy>Helber Rodrigues de Rezende</cp:lastModifiedBy>
  <dcterms:modified xsi:type="dcterms:W3CDTF">2008-08-21T19:13:00Z</dcterms:modified>
  <cp:revision>1</cp:revision>
  <dc:subject/>
  <dc:title>CONTRATO DE PERMUTA DE AUTOMÓVEL </dc:title>
</cp:coreProperties>
</file>